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VERIFICA DELLE STRUTTURE DI ANIMAZIONE E DI GOVERNO CENTR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itolo Generale 25� ha sviluppato la verifica delle strutture di governo e del loro funzionamento, chiesta nella lettera di convocazione del Capitolo stesso da parte del Rettor Maggiore, a partire da una rilettura attenta dei contenuti degli articoli 122 e 123 delle Costituzioni riguardanti i principi e criteri generali del servizio dell�autorit� nella nostra Societ�. Nella sua riflessione, inoltre, ha fatto proprio quanto il Consiglio generale ha ricordato, sulla base degli studi e dell�esperienza del passato sessennio, circa il valore del principio generale di �unit� attorno al Superiore, considerato sempre come il centro di unit� e l�animatore della comunione nella comunit� a tutti i livelli� [1] e di alcuni articoli costituzionali [2] specifici, riguard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natura del Consiglio generale che assiste il Rettor Maggiore e collabora con lui nella funzione di governo e d�animazione della Congregazione (Cost. 13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rticolazione del Consiglio in Consiglieri di settore e Consiglieri regionali, considerata sostanzialmente positiva per l�animazione e il governo della Congregazione (Cost. 13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residenza dei Consiglieri regionali nella sede del Consiglio, valutata necessaria per garantire l�unit� di orientamento e di azione nell�animazione delle Ispettorie (Cost. 13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sussidiariet� e il decentramento, che riconoscono una conveniente autonomia e un�equa distribuzione di poteri tra i diversi organi di governo (Cost. 124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� Rapporto e collegamento tra il Rettor Maggiore con il suo Consiglio e le Ispettorie e Regioni, e modalit� d�animazione e di governo</w:t>
      </w:r>
    </w:p>
    <w:p>
      <w:pPr>
        <w:pStyle w:val="Normal"/>
        <w:rPr/>
      </w:pPr>
      <w:r>
        <w:rPr/>
        <w:tab/>
        <w:t>At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spettorie apprezzano, in generale, l�unit� della Congregazione come frutto della comunione e della fedelt� carismatica. Esse desiderano che il Consiglio generale faccia crescere ulteriormente questa unit�, tenendo nella dovuta considerazione le diversit� culturali presenti in Congregazione, e accompagni il processo di inculturazione, specie nelle situazioni problematiche, assicurando cos� la fedelt� caris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trutture di animazione e di governo assicurano gi� la comunione ai vari livelli. Le Ispettorie si attendono un miglioramento, considerato che la complessit� culturale (mentalit�, organizzazione sociale, sistemi politici ed economici, lingue, � costumi, ecc.) � � in continua crescita e che si constatano sia uno sviluppo ulteriore in talune zone della Congregazione nel mondo, sia cambiamenti di situazione (diminuzione di confratelli, unificazione di Ispettorie, ecc.) � in altre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rammazione del sessennio del Rettor Maggiore con il suo Consiglio ha suscitato interesse e apprezzamento in Congregazione ed ha aiutato le singole Ispettorie a intraprendere il cammino della progettazione. Numerose Ispettorie si attendono un ulteriore impegno dal Governo centrale che, nel tipico stile di famiglia, favorisca, stimoli e accompagni la crescita della �mentalit� progettuale� � nella Congregazione, nelle Regioni e nelle singole Ispettorie, tenendo conto delle diversit� cul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e Ispettorie danno una valutazione sostanzialmente positiva sul servizio di animazione e di governo del Rettor Maggiore e del suo Consiglio (Visite d�insieme, Visite straordinarie, Scuole di formazione, Incontri in Regione, ecc.). La presenza del Rettor Maggiore nelle Ispettorie � particolarmente apprezzata come espressione di comunione attorno al Successore di Don Bosco. Le Ispettorie manifestano il desiderio di un maggiore contatto e vicinanza con i Consiglieri generali, per garantire una conoscenza delle diverse situazioni locali e per facilitare un efficace coordinamento sia ispettoriale che regionale. Si apprezza il fatto che lo stesso Consiglio, a met� sessennio, ha fatto una verifica globale in vista di una equa distribuzione nelle Ispettorie della presenza animatrice del Rettor Maggiore e dei suoi Consigl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ttere-circolari del Rettor Maggiore risultano essere un buon servizio di unit� e di collegamento della Congregazione, da valorizzare pi� proficuamente nelle Ispettorie.</w:t>
      </w:r>
    </w:p>
    <w:p>
      <w:pPr>
        <w:pStyle w:val="Normal"/>
        <w:rPr/>
      </w:pPr>
      <w:r>
        <w:rPr/>
        <w:tab/>
        <w:t>Problema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nde quantit� di orientamenti, proposte e iniziative offerti dai vari organismi di animazione della Congregazione (es. documenti dei Capitoli Generali, Lettere del Rettor Maggiore, documenti dei vari Settori, documenti delle Visite d�insieme, relazione finale delle Visite straordinarie) rende difficoltoso mettere in atto processi di cambiamento e di maturazione comune, a causa di una qualche difficolt� nell�assimilare i contenuti, delle differenti mentalit� dei confratelli e della debolezza di animazione che pu� essere presente in alcune Ispettorie o Reg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uralit� e la complessit� culturale, sociale e religiosa dei diversi contesti nei quali si deve incarnare il carisma salesiano esigono interventi diversificati, pluralistici e mirati. La reciproca comprensione tra Consiglio generale e Ispettorie e Regioni pu� presentare difficol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vverte una certa lentezza da parte degli organismi centrali nel prendere le decisioni necessarie; sembra anche che non vengano previste tappe e processi di realizzazione, associati a forme di accompagnamento e di verifica. Tale situazione rende talvolta inefficace l�animazione e debole il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situazioni sempre pi� sfidanti dei giovani del mondo, specialmente di quelli pi� poveri e bisognosi, sembra che alle volte manchi da parte della Congregazione una risposta adeguata con interventi a loro favore al livello internazionale e governativo per dare �voce a chi non ha voce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blematiche segnalate indicano alcune sfide, che il governo della Congregazione si trova a dover affront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vivere e promuovere l�unit� nella crescente diversit� delle culture e situazioni in continua trasformazione richiede un dialogo costante tra Centro e Ispettorie, perch� da un parte si conoscano e si tenga conto delle situazioni e dei problemi locali e, dall�altra, ci si apra all�orizzonte dell�universalit� della Congregazion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governare e animare secondo processi di cambiamenti e maturazione nelle Ispettorie, secondo la propria situazione e le reali possibilit�, richiede mentalit� progettuale e visione attenta dell�unit� della missione salesiana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promuovere una presenza e un�azione aperta alla realt� sociale, politica ed ecclesiale, particolare e globale, implica il superamento della tendenza a un�azione troppo autorefere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iteri e linee di 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struire comunione � necessaria una vera interazione nella gestione dei problemi. Cos�, �per promuovere l�unione fraterna fra le diverse Ispettorie e curare una sempre pi� efficiente organizzazione perch� sia attuata la missione salesiana nel mondo� (Cost. 130), si suggerisce che il Rettor Maggiore con il suo Consiglio cerchi sempre pi� e sempre meg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di individuare� e di approfondire i problemi comuni emergent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di promuovere e guidare la riflessione delle Ispettorie e delle Region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di proporre criteri di soluzione e orientamenti pratici ai rispettivi organi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luce di queste considerazioni il Rettor Maggiore e i membri del Consiglio generale valutino le varie richieste dalle Ispettorie, Conferenze ispettoriali e Regioni, per rendersi presenti in modo pi� significativo ed effic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pone che il Rettor Maggiore con il suo Consiglio trovi modi adeguati per verificare con efficacia, con le Ispettorie o Regioni interessate: la programmazione del sessennio, le conclusioni delle Visite d�insieme, le indicazioni della Visita straordinaria, in particolare circa l�impegno di inculturazione, il grado di attuazione delle deliberazioni dell�ultimo Capitolo Generale, la crescita della mentalit� progettuale, l�accompagnamento dei processi di camb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iutare le Ispettorie a superare il rischio di una possibile chiusura nella propria realt� e nelle proprie esigenze particolari e ad aprirle ad una visione comune e solidale delle problematiche e necessit� della propria e delle altre Regioni (ad es. per ci� che riguarda i centri di formazione e di studio, opere di particolare rilevanza, sviluppo o ristrutturazione delle Ispettorie, sostegno ai progetti di Regione, la missio ad gentes), il Rettor Maggiore con il suo Consiglio promuova una mentalit� aperta e solidale, giungendo � in dialogo con le Ispettorie � anche a interventi operativi, e favorendo la mobilit� e lo scambio di confratelli tra Ispettorie di diverse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ttere-circolari del Rettor Maggiore sono un buon servizio di collegamento e unit� della Congregazione. Per poterle valorizzare meglio nelle varie comunit�, si suggerisce che siano scritte in un linguaggio semplice e discorsivo e che si alternino quelle ricche di contenuto su temi impegnativi con altre familiari e informali sulla vita della Congre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ab/>
        <w:t>Per favorire il contatto personale e il confronto vivo sull�andamento dell�Ispettoria, si propone che il Rettor Maggiore � e i Consiglieri di settore offrano ai singoli Ispettori che lo desiderano, a circa met� del loro mandato, l�opportunit� di un incontro personale, in vista di una verifica della fedelt� al carisma e della missione salesiana in Ispettoria, e di una condivisione della programmazione sessen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uturo sviluppo della nostra missione esige la collaborazione di un gruppo di ricerca e sviluppo formato da esperti (salesiani e laici) al servizio del Rettor Maggiore e del suo Consiglio, per rispondere a domande specifiche. Questo gruppo permetterebbe al Consiglio generale di offrire interventi significativi ed efficaci, soprattutto a favore dei giovani e dei poveri, a livello internazionale e govern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ttor Maggiore con il suo Consiglio prosegua l�esperienza di elaborazione della programmazione del sessennio, esperienza da tutti valutata positivamente, facendo poi costante riferimento ad essa nei successivi documenti e proposte. Tutto il Consiglio generale proceda secondo progetti, prevedendo tappe e processi e verifiche, ritenute assai importanti, e solleciti perci� spesso una verifica delle varie proposte e iniziative, anche durante il loro svolgimento e non solo alla concl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che le Regioni e le Ispettorie progettino o riprogettino le loro iniziative, tenendo in seria considerazione la programmazione fatta dal Rettor Maggiore per il sessennio, al fine di assicurare un cammino unitario in Congre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al Rettor � Maggiore e al suo Consiglio di seguire in modo particolare quelle Ispettorie o Regioni che si trovano maggiormente in difficolt� a camminare secondo la programmazione e i relativi progetti ispetto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Il Consiglio Generale, attraverso i diversi settori, tende a rispondere alle esigenze interne delle varie Ispettorie. Questo compito, tuttavia, non deve attenuare la nostra vocazione come Congregazione, che chiede di agire a difesa e promozione di tutta la giovent� del mondo, specialmente di quella pi� povera e bisognosa, anche a livello internazionale, ecclesiastico e civile. �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Consiglieri di Settore</w:t>
      </w:r>
    </w:p>
    <w:p>
      <w:pPr>
        <w:pStyle w:val="Normal"/>
        <w:rPr/>
      </w:pPr>
      <w:r>
        <w:rPr/>
        <w:tab/>
        <w:t>At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il servizio di animazione dei Consiglieri di settore nelle Ispettorie � stimato per le risorse che essi possono mettere a disposizione, per lo stimolo di animazione che possono offrire e per l�incoraggiamento che danno alle Ispettorie nello sviluppare un maggior senso di comunione internazionale e di intesa interispettoriale, c�� anche un desiderio forte, frequentemente espresso, che ci sia un continuo dialogo tra il Centro e le Ispet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mondo dove le complessit� delle varie culture, lingue, razze, religioni e sistemi sociali rendono difficili le comunicazioni, le Ispettorie si aspettano dai Consiglieri di settore che il programma di animazione da essi proposto le aiuti ad affrontare i problemi locali e, allo stesso tempo, ad ampliare i propri orizzonti. Si ha talora la sensazione, infatti, che alcune iniziative proposte dai vari settori non rispondano ai reali bisogni delle Ispet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si riconosce che i Consiglieri di settore frequentemente offrono consulenza competente e servizio di animazione alle Ispettorie, queste avvertono il bisogno di un coordinamento delle iniziative e la necessit� di evitare sovrapposizioni, proposte parallele od in concorrenza fra loro. Il Capitolo Generale 25� apprezza gli sforzi crescenti di coordinamento fra i Consiglieri di settore nell�ultimo sessennio (ad es. attraverso il Vademecum del Consiglio generale, la programmazione del sessennio e la sua revisione, le iniziative interdicasteriali) e incoraggia a procedere in questa stessa direzione.</w:t>
      </w:r>
    </w:p>
    <w:p>
      <w:pPr>
        <w:pStyle w:val="Normal"/>
        <w:rPr/>
      </w:pPr>
      <w:r>
        <w:rPr/>
        <w:tab/>
        <w:t>Problema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videnzia la mancanza di sufficiente comunicazione, di andata e ritorno, nella preparazionedi programmi: ci� pu� diminuire l�efficacia della messa a punto dei processi ed indebolire le Ispettorie nelle loro iniz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����</w:t>
      </w:r>
      <w:r>
        <w:rPr>
          <w:rFonts w:eastAsia="Times New Roman" w:cs="Times New Roman"/>
        </w:rPr>
        <w:t xml:space="preserve"> </w:t>
      </w:r>
      <w:r>
        <w:rPr/>
        <w:t>11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canza di studi e progetti interdisciplinari tra i vari Settori pu� ostacolare la piena comprensione della condizione giovanile, che � oggi in rapido cambiamento e supera frequentemente delimitazioni settoriali. Lo studio di temi di attualit� come il divario crescente tra ricchi e poveri, le questioni dei diritti dei bambini e dei giovani, la perdita dell�unit� familiare, l�influsso della tecnologia dell�informazione e della comunicazione, il processo di globalizzazione, ecc., potrebbe colmare la lacuna evidenz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gliendo le istanze di alcuni Capitoli ispettoriali, dell�assemblea della Casa Generalizia e della stessa relazione del Vicario del Rettor Maggiore, si segnala il desiderio di una riorganizzazione delle strutture operanti nella Casa Generalizia.</w:t>
      </w:r>
    </w:p>
    <w:p>
      <w:pPr>
        <w:pStyle w:val="Normal"/>
        <w:rPr/>
      </w:pPr>
      <w:r>
        <w:rPr/>
        <w:tab/>
        <w:t>Criteri e linee di 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chiesta delle Ispettorie di avere una significativa presenza e vicinanza da parte dei Consiglieri di settore, riflette un desiderio profondo di impegnarsi in un dialogo effettivo circa i modi migliori per rispondere ai segni dei tempi. Questo implica un cambio di mentalit�, sia al Centro come nelle Ispettorie. Si ritiene importante che si lavori insieme con le Conferenze e con i gruppi di Ispettorie, per progettare interventi a rete piuttosto che fatti dall�alto, coinvolgendo centri e delegati regionali o ispetto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�ultimo sessennio ci sono state esperienze positive di studi coordinati tra vari Settori ( ad es. sul volontariato, sui ragazzi della strada, ecc.). Il bisogno di risposte flessibili e puntuali a situazioni di ampio raggio e complesse implica coordinamento tra i Settori e con i Regionali. Si propone che questa sia una preoccupazione costante del Vicario del Rettor Maggiore, al fine di coordinare le iniziative interconnesse, favorendo una riflessione e valutazione trasversale. Sul piano operativo potrebbe essere coinvolto di volta in volta il Consigliere pi� intere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glieri di settore valorizzino adeguatamente quanto suggeriscono i Regolamenti all�articolo 107 (utilizzo di uffici tecnici e consulte) e si avvalgano di commissioni qualificate di esperti, con cui progettare, programmare e verificare gli interventi di animazione. Il personale al servizio dei vari settori professionalmente preparato sia aggiornato con progetti di formazione continua e garantisca continuit� di programmi. 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al Rettor Maggiore di porre in atto gli interventi ritenuti pi� opportuni per la comunit� Beato Michele Rua della Casa Generalizia, non escluse eventuali articolazioni interne, che rendano pi� fraterna, soddisfacente e corresponsabile la vita dei confratelli chiamati a lavorare al servizio del governo centrale della Congregazi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Consiglieri regionali e i gruppi di Ispettorie</w:t>
      </w:r>
    </w:p>
    <w:p>
      <w:pPr>
        <w:pStyle w:val="Normal"/>
        <w:rPr/>
      </w:pPr>
      <w:r>
        <w:rPr/>
        <w:tab/>
        <w:t>At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�esame del documento precapitolare, dei contributi dei Capitoli ispettoriali e del Consiglio generale, si constata che, in generale, la figura del Consigliere regionale � apprezzata nelle Ispettorie. � valutata in maniera positiva la programmazione realizzata nel seno del Consiglio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dera importante e necessario il Consigliere regionale nel suo ruolo di collegamento tra il Rettore Maggiore e il suo Consiglio e le Ispettorie, come servizio all�unit� e al decentramento. Si valuta positivamente la sua residenza a Roma, ma si desidera un�adeguata distribuzione del �� tempo fra la permanenza in sede e la presenza nelle Regioni e Ispettorie. La Visita straordinaria � apprezzata come opportunit� per l�Ispettoria di valutare e rinnovare il suo cammino, per illuminare la sua programmazione, come esperienza di unit� e comunione con il Rettor Maggiore, come momento forte di fraternit� e di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pi di Ispettorie si aspettano vicinanza, accompagnamento e animazione. Ci� risulta in certe occasioni difficile, come conseguenza della complessit� di culture, lingue, situazioni politiche e sociali e dell�estensione geografica di alcune Region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blema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 fattori rendono difficile l�andamento concreto delle funzioni del Consigliere reg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plessit� geografica, culturale, linguistica, politica, sociale�di alcune Reg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difficolt� del Regionale di trovare un equilibrio fra il tempo trascorso nelle Visite straordinarie e il tempo necessario per l�accompagnamento delle Ispetto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rescente complessit� della vita e missione delle Ispettorie, che rende pi� difficile la realizzazione della stessa Visita straordinaria a causa dell�incremento di rapporti, non solo con i confratelli e gli organismi comunitari, ma anche con i differenti gruppi della Famiglia Salesiana e gli organismi di animazione della CEP e de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olte Ispettorie interessate hanno avanzato la proposta di dividere il gruppo delle Ispettorie dell�Australia-Asia, a causa della notevole crescita della Regione nel sessennio e delle attese per il futuro, della difficolt� di accompagnamento e di coordinamento, della complessit� culturale, religiosa e sociale e dell�estensione geografica della Region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tata esaminata anche la situazione della Regione Africa-Madagascar. A causa della complessit� delle lingue, culture, religioni, ecc., alcune Ispettorie coinvolte hanno proposto la divisione di questa Re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</w:r>
    </w:p>
    <w:p>
      <w:pPr>
        <w:pStyle w:val="Normal"/>
        <w:rPr/>
      </w:pPr>
      <w:r>
        <w:rPr/>
        <w:tab/>
        <w:t>Tenendo presente le proposte di alcune Ispettorie delle Regioni d�Europa pi� coinvolte, � stata studiata la realt� dei raggruppamenti attuali. Si constata: la vastit� geografica e la complessit� linguistica, storica, politica e culturale del territorio della Regione Europa Nord; la nuova mentalit� europea che sta crescendo nei diversi paesi, con profondi processi di vicinanza e condivisione politica, economica, culturale e sociale. Ma si osserva: che all�interno della Congregazione sono in corso processi di riorganizzazione e raggruppamento di Ispettorie con conseguenze prevedibili, dentro un prossimo futuro, nella configurazione delle Regioni in Europa; e che, se nelle Ispettorie si percepisce questa sensibilit�, tuttavia non sono arrivate proposte concrete, convergenti e viabili di cambiamento.</w:t>
      </w:r>
    </w:p>
    <w:p>
      <w:pPr>
        <w:pStyle w:val="Normal"/>
        <w:rPr/>
      </w:pPr>
      <w:r>
        <w:rPr/>
        <w:tab/>
        <w:t>Criteri e linee di 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�azione dei Consiglieri regionali si pro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che nella programmazione iniziale del Consiglio sia assegnato al Regionale un numero equilibrato di Visite straordinarie da realizzare, contando sull�aiuto degli altri membri del Consiglio general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di condurre la Visita straordinaria, oltre all�attuale maniera con cui viene realizzata, mediante impostazioni diversificate, garantendo sempre ad ogni confratello la possibilit� dell�incontro personale e l�adeguata conoscenza dell�andamento dell�Ispettoria e l�adempimento degli obiettivi segnalati dal Rettor Maggiore per la visita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di disporre di collaboratori, se fosse necessario, per rendere possibile un equilibrato lavoro di animazione, accompagnamento delle diverse Ispettorie e della messa in pratica degli orientamenti della Visita straordi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�organizzazione dei gruppi di Ispettorie si suggerisc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ridimensionare adeguatamente alcune Regioni, tenendo in conto i criteri di estensione geografica e diversit� cultural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curare un�adeguata articolazione interna della Regione in Conferenze o istanze intermedie che garantiscano l�agilit� e organicit� dell�anim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sposta alla richieste avanzate, il gruppo delle Ispettorie ora affidato al Consigliere regionale per l�Australia-Asia viene suddiviso in due grup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gruppo Asia Sud , comprendente le Ispettorie: India-Bangalore, India-Bombay (Mumbai), India-Calcutta (Kolkata), India-Dimapur, India-Guwahati, India-Hyderabad, India-Madras (Chennai), India-New Delhi, India-Tiruchy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gruppo Asia Est-Oceania comprendente: Australia, Cina, Filippine Nord, Filippine Sud, Giappone, Indonesia-Timor, Korea, Thailandia,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che la Regione Africa-Madgascar � ancora in periodo di consolidamento e che il numero dei confratelli e delle Ispettorie non � grande, si ritiene che i problemi esistenti si possono risolvere con un�adeguata distribuzione e coordinazione delle Ispettorie in Confer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momento non si ritiene conveniente procedere a cambiamenti nel raggruppamento delle Ispettorie europee. Si propone, tuttavia, di affidare al Consiglio Generale, coinvolgendo in particolare i tre Consiglieri regionali interessati, l�avvio di uno studio della situazione, appoggiato a opportune consulenze, processi ed esperienze di coordinamento. Tale studio dovrebbe prospettare, se ci� risulter� conveniente, una nuova distribuzione e organizzazione delle Ispettorie di Europa, pi� consona con la sensibilit� e la mentalit� europee emergenti nel campo della cultura e della realt� politica, sociale e religiosa. Intanto, si suggerisce di attivare un ufficio di coordinamento delle iniziative in ambito europeo, che faccia capo ai tre Consiglieri regionali d�Europa e che agisca d�intesa con i Consiglieri di settore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conseguenza, il quadro complessivo di configurazione dei gruppi di Ispettorie per il prossimo sessennio � il seguente: gruppo Africa-Madagascar (immutato); gruppo America Latina - Cono Sud (immutato); gruppo Interamerica (immutato); Gruppo Asia Sud (nuovo); gruppo Asia Est-Oceania (nuovo); Gruppo Europa Nord (immutato); Gruppo Europa Ovest (immutato); gruppo Italia - Medio Oriente (immutat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Cf. ACG 372, pag. 52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Cf. ACG 372, pag. 56-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53:4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